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Hacienda se&amp;#241;al&amp;#243; que traspasos de recurso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i est&amp;#225;n fuera del marco legal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K6ACSC33JQJRDMPUAAOBUB6GMNZLD4IGA6TGPMC5KTF6HPPGQFZGSAEIWZ36VC4KIYNWNU6XYJRCA" alt="https://www.litoralpress.cl/paginaconsultas/Servicios_NClipDocumentos/Get_Imagen_Nota.aspx?LPKey=K6ACSC33JQJRDMPUAAOBUB6GMNZLD4IGA6TGPMC5KTF6HPPGQFZGSAEIWZ36VC4KIYNWNU6XYJR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