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QARXAISQ57BS7LIOWKUJA4JK6NK7OYMWIYWITH6B6JKXWAPNJIGZHQKEN2S67HAMEVX2JPLDKWDZE" alt="https://www.litoralpress.cl/paginaconsultas/Servicios_NClipDocumentos/Get_Imagen_Nota.aspx?LPKey=QARXAISQ57BS7LIOWKUJA4JK6NK7OYMWIYWITH6B6JKXWAPNJIGZHQKEN2S67HAMEVX2JPLDKWD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