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52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80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17 militares vinculados a fall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olivia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RQ4RYOW5D7XKAVUBTR5NFO5NE4DT54C42UNIXHQJ7XZB2YFOJPKB3TX3AA4RXC6KEIDZFXPWT633E" alt="https://www.litoralpress.cl/paginaconsultas/Servicios_NClipDocumentos/Get_Imagen_Nota.aspx?LPKey=RQ4RYOW5D7XKAVUBTR5NFO5NE4DT54C42UNIXHQJ7XZB2YFOJPKB3TX3AA4RXC6KEIDZFXPWT6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