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68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388.6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&amp;#243;mo se debe usar la sarten para evitarla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R6PIJUKTG76QKKXLT55OPEKD7XJVVG2STVWXBM7KIJIPCMF4UITWXMABILAR7INWYUZINNQTGBFBK" alt="https://www.litoralpress.cl/paginaconsultas/Servicios_NClipDocumentos/Get_Imagen_Nota.aspx?LPKey=R6PIJUKTG76QKKXLT55OPEKD7XJVVG2STVWXBM7KIJIPCMF4UITWXMABILAR7INWYUZINNQTGBF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