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36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81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ude Filarm&amp;#243;nica invita a disfrutar de la Velada Musi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6" src="https://www.litoralpress.cl/paginaconsultas/Servicios_NClipDocumentos/Get_Imagen_Nota.aspx?LPKey=GE62TTAOMO4ZCR37SBVHTKC5RSYOUFC2CDRU64757P2WZBNGL2VDW7CS7SPXYSCQ2KFC6BAKQVE4C" alt="https://www.litoralpress.cl/paginaconsultas/Servicios_NClipDocumentos/Get_Imagen_Nota.aspx?LPKey=GE62TTAOMO4ZCR37SBVHTKC5RSYOUFC2CDRU64757P2WZBNGL2VDW7CS7SPXYSCQ2KFC6BAKQVE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