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9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2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a y alza tarif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4" height="825" src="https://www.litoralpress.cl/paginaconsultas/Servicios_NClipDocumentos/Get_Imagen_Nota.aspx?LPKey=HHAYGSHS7ZI2QOEEJG46I72AJFQRXMG4GUPDN3WIHPMGGC46TNQIEKZHR44LTWPG4AJT3NBAAQJX2" alt="https://www.litoralpress.cl/paginaconsultas/Servicios_NClipDocumentos/Get_Imagen_Nota.aspx?LPKey=HHAYGSHS7ZI2QOEEJG46I72AJFQRXMG4GUPDN3WIHPMGGC46TNQIEKZHR44LTWPG4AJT3NBAAQJ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