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2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73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Para las personas cuidado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2" height="825" src="https://www.litoralpress.cl/paginaconsultas/Servicios_NClipDocumentos/Get_Imagen_Nota.aspx?LPKey=NK57GJ5GDGUATKSW4KKG3LHUSYVIQJDNHYGOQUXNPCTG6TJTJNUGZXVJNMX3VODG22E6P3SVYWJTO" alt="https://www.litoralpress.cl/paginaconsultas/Servicios_NClipDocumentos/Get_Imagen_Nota.aspx?LPKey=NK57GJ5GDGUATKSW4KKG3LHUSYVIQJDNHYGOQUXNPCTG6TJTJNUGZXVJNMX3VODG22E6P3SVYWJ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