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7JG2NBJDFLLEFRGX2ILYKANY67PWK2CVV3FRZDDWMCJMUQLKTUWA" alt="https://www.litoralpress.cl/paginaconsultas/Servicios_NClipDocumentos/Get_Imagen_Nota.aspx?LPKey=KD6AVAEUEOCKIORJX3JQ2ZB557JG2NBJDFLLEFRGX2ILYKANY67PWK2CVV3FRZDDWMCJMUQLKTU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DONLX23JJVGWSXVHCIQNGYATZSP56Z2DAO6UFPRT3DKQM7LS75PI" alt="https://www.litoralpress.cl/paginaconsultas/Servicios_NClipDocumentos/Get_Imagen_Nota.aspx?LPKey=J4LHHC3TT3P2KULFEBBRWYRIPDONLX23JJVGWSXVHCIQNGYATZSP56Z2DAO6UFPRT3DKQM7LS75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K3HMTH67OYR4QKKKY2IMHMPKX45M6PZ4NKKKSBL4MDK3A6WXQU4O" alt="https://www.litoralpress.cl/paginaconsultas/Servicios_NClipDocumentos/Get_Imagen_Nota.aspx?LPKey=VHQFTEQ4ABMWKLVLYG2MWVJ25K3HMTH67OYR4QKKKY2IMHMPKX45M6PZ4NKKKSBL4MDK3A6WXQU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H4HPSYZF33EJ64DRJD4NI2TZMFAO34HBQBX6OHWND32QCAXFCUI4" alt="https://www.litoralpress.cl/paginaconsultas/Servicios_NClipDocumentos/Get_Imagen_Nota.aspx?LPKey=5X4SWDKAKEGUC4IBNQESSGDNIH4HPSYZF33EJ64DRJD4NI2TZMFAO34HBQBX6OHWND32QCAXFCU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