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NDA K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LZNOTMCYFREAA6TLVKGGXPZE74CPABCOPA3FTQN5GOWS6UXCIHZVATLIN3SLXCIX7QQAJ64T57C" alt="https://www.litoralpress.cl/paginaconsultas/Servicios_NClipDocumentos/Get_Imagen_Nota.aspx?LPKey=5HLZNOTMCYFREAA6TLVKGGXPZE74CPABCOPA3FTQN5GOWS6UXCIHZVATLIN3SLXCIX7QQAJ64T5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