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40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66.0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Aravena califica como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soluci&amp;#243;n de acusados por secuestro de gendarmes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DPY7XKP64BIJKTPRL6UX2XC7B2YD7X3VVUEHP764GDLSBMVRLN343AMPNXONPT74I64S6H3Y6P4IS" alt="https://www.litoralpress.cl/paginaconsultas/Servicios_NClipDocumentos/Get_Imagen_Nota.aspx?LPKey=DPY7XKP64BIJKTPRL6UX2XC7B2YD7X3VVUEHP764GDLSBMVRLN343AMPNXONPT74I64S6H3Y6P4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