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236,0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 - Comunidad Somos Todos&lt;/td&gt;&lt;td align='left' valign='top'&gt;&lt;b style='color:#444444'&gt;VPE:&lt;/b&gt;&lt;/td&gt;&lt;td&gt;$ 360.3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UTIVO A LOS AMANTES DE LA ASTRONOMIA&lt;/b&gt;&lt;/td&gt;&lt;/tr&gt;&lt;tr&gt;&lt;td colspan='6'&gt;&amp;nbsp;&lt;/tr&gt;&lt;tr&gt;&lt;td colspan='6' height='830' valign='top'&gt;&lt;p align='center'&gt;&lt;img border="0" width="750" height="235" src="https://www.litoralpress.cl/paginaconsultas/Servicios_NClipDocumentos/Get_Imagen_Nota.aspx?LPKey=TQNNY6MXV6HHO4734EJ623V72AHFFFUTRHNWNGNZSXXPSDZW56EVFT4XKVCBDAUF2IKHPKL76K7M2" alt="https://www.litoralpress.cl/paginaconsultas/Servicios_NClipDocumentos/Get_Imagen_Nota.aspx?LPKey=TQNNY6MXV6HHO4734EJ623V72AHFFFUTRHNWNGNZSXXPSDZW56EVFT4XKVCBDAUF2IKHPKL76K7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