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068, de 2024.- Aprueba clasificaci&amp;#243;n ecotoxicol&amp;#243;gica de plaguicidas de uso agr&amp;#237;cola en relaci&amp;#243;n con abejas, la norma t&amp;#233;cnica que define zona de influencia y avisaje a apicultores y modifica resoluci&amp;#243;n N&amp;#176; 2.195, de 200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ILV55HK23YI7DPITDPB4M6GCAMLRKN34KRB5YTTZDVVY23P7L4FEPABCCXDIVVLHN3DF74G5GXXY" alt="https://www.litoralpress.cl/paginaconsultas/Servicios_NClipDocumentos/Get_Imagen_Nota.aspx?LPKey=IILV55HK23YI7DPITDPB4M6GCAMLRKN34KRB5YTTZDVVY23P7L4FEPABCCXDIVVLHN3DF74G5GX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068, de 2024.- Aprueba clasificaci&amp;#243;n ecotoxicol&amp;#243;gica de plaguicidas de uso agr&amp;#237;cola en relaci&amp;#243;n con abejas, la norma t&amp;#233;cnica que define zona de influencia y avisaje a apicultores y modifica resoluci&amp;#243;n N&amp;#176; 2.195, de 200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YL2MXMI4UN4H6V4CO6LZ4HESWHX3YCXJ5NK5JZJQEIRPCNUXTRCPGVOSDH2NNMQIL2KJ3CAGHBMO" alt="https://www.litoralpress.cl/paginaconsultas/Servicios_NClipDocumentos/Get_Imagen_Nota.aspx?LPKey=NYL2MXMI4UN4H6V4CO6LZ4HESWHX3YCXJ5NK5JZJQEIRPCNUXTRCPGVOSDH2NNMQIL2KJ3CAGHB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068, de 2024.- Aprueba clasificaci&amp;#243;n ecotoxicol&amp;#243;gica de plaguicidas de uso agr&amp;#237;cola en relaci&amp;#243;n con abejas, la norma t&amp;#233;cnica que define zona de influencia y avisaje a apicultores y modifica resoluci&amp;#243;n N&amp;#176; 2.195, de 200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Q7O5D54FGPJG3LGTV4BDYAZHXWY2CVYTOXVNXSVK5EVGTXVQD2IJ3MDMDVFY6H2OPLNOLW2ZGYP2" alt="https://www.litoralpress.cl/paginaconsultas/Servicios_NClipDocumentos/Get_Imagen_Nota.aspx?LPKey=CQ7O5D54FGPJG3LGTV4BDYAZHXWY2CVYTOXVNXSVK5EVGTXVQD2IJ3MDMDVFY6H2OPLNOLW2ZGY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068, de 2024.- Aprueba clasificaci&amp;#243;n ecotoxicol&amp;#243;gica de plaguicidas de uso agr&amp;#237;cola en relaci&amp;#243;n con abejas, la norma t&amp;#233;cnica que define zona de influencia y avisaje a apicultores y modifica resoluci&amp;#243;n N&amp;#176; 2.195, de 200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NE4XTJDPHNW54NBERSX7YN2Z7QGQQXENMR5HRQUHZBZOYHB2TNWBOR2ABYDJAE5UPBT2MDFOOZ24" alt="https://www.litoralpress.cl/paginaconsultas/Servicios_NClipDocumentos/Get_Imagen_Nota.aspx?LPKey=JNE4XTJDPHNW54NBERSX7YN2Z7QGQQXENMR5HRQUHZBZOYHB2TNWBOR2ABYDJAE5UPBT2MDFOOZ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068, de 2024.- Aprueba clasificaci&amp;#243;n ecotoxicol&amp;#243;gica de plaguicidas de uso agr&amp;#237;cola en relaci&amp;#243;n con abejas, la norma t&amp;#233;cnica que define zona de influencia y avisaje a apicultores y modifica resoluci&amp;#243;n N&amp;#176; 2.195, de 200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GMIZGRGXMQV55Z7DPQXSZF3KAQD2WVMEPZFONTIRJFTSHSCFVAPLBOZ2WV57QHFMTZTUH5QQ2SES" alt="https://www.litoralpress.cl/paginaconsultas/Servicios_NClipDocumentos/Get_Imagen_Nota.aspx?LPKey=TGMIZGRGXMQV55Z7DPQXSZF3KAQD2WVMEPZFONTIRJFTSHSCFVAPLBOZ2WV57QHFMTZTUH5QQ2S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068, de 2024.- Aprueba clasificaci&amp;#243;n ecotoxicol&amp;#243;gica de plaguicidas de uso agr&amp;#237;cola en relaci&amp;#243;n con abejas, la norma t&amp;#233;cnica que define zona de influencia y avisaje a apicultores y modifica resoluci&amp;#243;n N&amp;#176; 2.195, de 200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CO46LSR4RFWRAPXN4P7USHYVASLT6SBAMIGLCJI45JGGVYX6ZUI627NLEEIM5I4YOTCLZOZEOXWI" alt="https://www.litoralpress.cl/paginaconsultas/Servicios_NClipDocumentos/Get_Imagen_Nota.aspx?LPKey=OCO46LSR4RFWRAPXN4P7USHYVASLT6SBAMIGLCJI45JGGVYX6ZUI627NLEEIM5I4YOTCLZOZEOX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068, de 2024.- Aprueba clasificaci&amp;#243;n ecotoxicol&amp;#243;gica de plaguicidas de uso agr&amp;#237;cola en relaci&amp;#243;n con abejas, la norma t&amp;#233;cnica que define zona de influencia y avisaje a apicultores y modifica resoluci&amp;#243;n N&amp;#176; 2.195, de 200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I2VYUYWLCWN7HA62NRVFHQTR37PDEHJWNTVCGMZ446TN6LUZHLAT2HYYHWJXLV2TEJGUOGBQJSPC" alt="https://www.litoralpress.cl/paginaconsultas/Servicios_NClipDocumentos/Get_Imagen_Nota.aspx?LPKey=PI2VYUYWLCWN7HA62NRVFHQTR37PDEHJWNTVCGMZ446TN6LUZHLAT2HYYHWJXLV2TEJGUOGBQJS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