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6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60.7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SVJXUFL2BATGGSTBRO2SDDMHAZ77CK6VYPTKOPTSL7PC32FDVGTPEDTWBTIMAC5ADBHZMMKN63QOI" alt="https://www.litoralpress.cl/paginaconsultas/Servicios_NClipDocumentos/Get_Imagen_Nota.aspx?LPKey=SVJXUFL2BATGGSTBRO2SDDMHAZ77CK6VYPTKOPTSL7PC32FDVGTPEDTWBTIMAC5ADBHZMMKN63Q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