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782, de 2024.- Delimita y denomina cuenca de planificaci&amp;#243;n para el desarrollo del Plan Estrat&amp;#233;gico de Recursos H&amp;#237;dricos en la Cuenca de Choapa, adyacentes e interdependientes; constituye mesa estrat&amp;#233;gica de recursos h&amp;#237;dricos e identifica integrantes; y designa delegado(a)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KCDYM6O3NNBGLTQYXNGH6CTO44LG5NXF4H76354VM6QOSHZLBMEVXCDDLRRKGMM4Q7VVXSPGDA6OQ" alt="https://www.litoralpress.cl/paginaconsultas/Servicios_NClipDocumentos/Get_Imagen_Nota.aspx?LPKey=KCDYM6O3NNBGLTQYXNGH6CTO44LG5NXF4H76354VM6QOSHZLBMEVXCDDLRRKGMM4Q7VVXSPGDA6O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782, de 2024.- Delimita y denomina cuenca de planificaci&amp;#243;n para el desarrollo del Plan Estrat&amp;#233;gico de Recursos H&amp;#237;dricos en la Cuenca de Choapa, adyacentes e interdependientes; constituye mesa estrat&amp;#233;gica de recursos h&amp;#237;dricos e identifica integrantes; y designa delegado(a)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6L6G4HJRPMO4NFDRM2X72GTDVNZQZ5IZMKESESGOTONVT3E634MCBEZM3AI4FJJQDRMATSAZ56LZM" alt="https://www.litoralpress.cl/paginaconsultas/Servicios_NClipDocumentos/Get_Imagen_Nota.aspx?LPKey=6L6G4HJRPMO4NFDRM2X72GTDVNZQZ5IZMKESESGOTONVT3E634MCBEZM3AI4FJJQDRMATSAZ56LZ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782, de 2024.- Delimita y denomina cuenca de planificaci&amp;#243;n para el desarrollo del Plan Estrat&amp;#233;gico de Recursos H&amp;#237;dricos en la Cuenca de Choapa, adyacentes e interdependientes; constituye mesa estrat&amp;#233;gica de recursos h&amp;#237;dricos e identifica integrantes; y designa delegado(a)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SEAEPCNCLEAY6NRV7ZCZF5T2TQZGV6RLKGW6AJRN5H3LNMPEOPF4VSOYDFFKY2TSPFKEEDVCGZXXY" alt="https://www.litoralpress.cl/paginaconsultas/Servicios_NClipDocumentos/Get_Imagen_Nota.aspx?LPKey=SEAEPCNCLEAY6NRV7ZCZF5T2TQZGV6RLKGW6AJRN5H3LNMPEOPF4VSOYDFFKY2TSPFKEEDVCGZXX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782, de 2024.- Delimita y denomina cuenca de planificaci&amp;#243;n para el desarrollo del Plan Estrat&amp;#233;gico de Recursos H&amp;#237;dricos en la Cuenca de Choapa, adyacentes e interdependientes; constituye mesa estrat&amp;#233;gica de recursos h&amp;#237;dricos e identifica integrantes; y designa delegado(a)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CPHAWD7ZJ33D6UIDIWVHGGU5Z3LDHBNZUD4SNLRLN2ZLOEJVBXLMRMU5M4I2O24WIZPZ3NUXZMWZO" alt="https://www.litoralpress.cl/paginaconsultas/Servicios_NClipDocumentos/Get_Imagen_Nota.aspx?LPKey=CPHAWD7ZJ33D6UIDIWVHGGU5Z3LDHBNZUD4SNLRLN2ZLOEJVBXLMRMU5M4I2O24WIZPZ3NUXZMWZ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782, de 2024.- Delimita y denomina cuenca de planificaci&amp;#243;n para el desarrollo del Plan Estrat&amp;#233;gico de Recursos H&amp;#237;dricos en la Cuenca de Choapa, adyacentes e interdependientes; constituye mesa estrat&amp;#233;gica de recursos h&amp;#237;dricos e identifica integrantes; y designa delegado(a)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6SCVAIOXL4OWZDI53TN6TMVFGVFFVNQGXBCIE3LCL7AEK2AFBBIOULMUFIES3CESP6WN63P6Y6CXA" alt="https://www.litoralpress.cl/paginaconsultas/Servicios_NClipDocumentos/Get_Imagen_Nota.aspx?LPKey=6SCVAIOXL4OWZDI53TN6TMVFGVFFVNQGXBCIE3LCL7AEK2AFBBIOULMUFIES3CESP6WN63P6Y6CX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