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dise&amp;#241;a plan Calles sin Violencia por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#191;le falt&amp;#243; calle?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BSZEGS2F7XHRPZSZMBIHSPQXFOFMQRFD5QMB67I77LP4SZ4TNNNKD3QFVG3M32MJJGRPZJ7FUT5D6" alt="https://www.litoralpress.cl/paginaconsultas/Servicios_NClipDocumentos/Get_Imagen_Nota.aspx?LPKey=BSZEGS2F7XHRPZSZMBIHSPQXFOFMQRFD5QMB67I77LP4SZ4TNNNKD3QFVG3M32MJJGRPZJ7FUT5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