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1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.518.5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lebiscito de 1988: Autoridades recuerdan el triunf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X&lt;/b&gt;&lt;/td&gt;&lt;/tr&gt;&lt;tr&gt;&lt;td colspan='6'&gt;&amp;nbsp;&lt;/tr&gt;&lt;tr&gt;&lt;td colspan='6' height='830' valign='top'&gt;&lt;p align='center'&gt;&lt;img border="0" width="150" height="825" src="https://www.litoralpress.cl/paginaconsultas/Servicios_NClipDocumentos/Get_Imagen_Nota.aspx?LPKey=MUBPKRRMKMXA7PGY6F4ILRADQI4HGL5OX6HWY6OA2XLPRFQ2BH232WVJ5NWVDU2NNRSLCVOPLU4A4" alt="https://www.litoralpress.cl/paginaconsultas/Servicios_NClipDocumentos/Get_Imagen_Nota.aspx?LPKey=MUBPKRRMKMXA7PGY6F4ILRADQI4HGL5OX6HWY6OA2XLPRFQ2BH232WVJ5NWVDU2NNRSLCVOPLU4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