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5H2ZQ7XHNJ3OUG4ZZCD4JW24GA3DYHTFOAR53U5J5RHUMDDLMHJXP5M2J6JD36UBAC57A5QKNAFUU" alt="https://www.litoralpress.cl/paginaconsultas/Servicios_NClipDocumentos/Get_Imagen_Nota.aspx?LPKey=5H2ZQ7XHNJ3OUG4ZZCD4JW24GA3DYHTFOAR53U5J5RHUMDDLMHJXP5M2J6JD36UBAC57A5QKNAF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