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y un cirujano senior, pero un escultor joven&amp;quot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FUQB7IHZ3AXJIPIN4KJD6MAV432FQF4QQPXDBZM6B53QPHEU65SUN7VBGIOB4HR32HB34O5REP66" alt="https://www.litoralpress.cl/paginaconsultas/Servicios_NClipDocumentos/Get_Imagen_Nota.aspx?LPKey=KFUQB7IHZ3AXJIPIN4KJD6MAV432FQF4QQPXDBZM6B53QPHEU65SUN7VBGIOB4HR32HB34O5REP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