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36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QUEROS 1 / Minera Mel&amp;#243;n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FOSHMPCTL6QEYI7NZ4ROSMDN72XHMAZMJNYZE6ODV4MXPA6E5MYNZLEMTG4VOXHV2ZLTIHV77B4A" alt="https://www.litoralpress.cl/paginaconsultas/Servicios_NClipDocumentos/Get_Imagen_Nota.aspx?LPKey=FFOSHMPCTL6QEYI7NZ4ROSMDN72XHMAZMJNYZE6ODV4MXPA6E5MYNZLEMTG4VOXHV2ZLTIHV77B4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