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60,7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5" height="825" src="https://www.litoralpress.cl/paginaconsultas/Servicios_NClipDocumentos/Get_Imagen_Nota.aspx?LPKey=3NZMM3CL2NTOBVIK3O22562JBN4JFT3G4LDS535TJDQ7GLMOZ3ICR2XUURF5TRDHSC7JDCXPBB7TK" alt="https://www.litoralpress.cl/paginaconsultas/Servicios_NClipDocumentos/Get_Imagen_Nota.aspx?LPKey=3NZMM3CL2NTOBVIK3O22562JBN4JFT3G4LDS535TJDQ7GLMOZ3ICR2XUURF5TRDHSC7JDCXPBB7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