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RMX4CJ42R2DRTAEQSW2TTDN6346GWSLLCJSSIAFSK5BNLL4DDYQKTBNQKVXPSZC5CHAXUQFUYT2SM" alt="https://www.litoralpress.cl/paginaconsultas/Servicios_NClipDocumentos/Get_Imagen_Nota.aspx?LPKey=RMX4CJ42R2DRTAEQSW2TTDN6346GWSLLCJSSIAFSK5BNLL4DDYQKTBNQKVXPSZC5CHAXUQFUYT2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