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9, de 2025.- Reestructura y fija organizaci&amp;#243;n de la Divisi&amp;#243;n Jur&amp;#237;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MLA3FPP2GPP4QX6LZMWNHKCOM3MS2NKEFQCNNHHAD25TCLMQ2DBXUTTVNZDEO7BEBNBJJKXCYGI" alt="https://www.litoralpress.cl/paginaconsultas/Servicios_NClipDocumentos/Get_Imagen_Nota.aspx?LPKey=CAMLA3FPP2GPP4QX6LZMWNHKCOM3MS2NKEFQCNNHHAD25TCLMQ2DBXUTTVNZDEO7BEBNBJJKXCY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9, de 2025.- Reestructura y fija organizaci&amp;#243;n de la Divisi&amp;#243;n Jur&amp;#237;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DVPFGYYA2CXC7HE2OWYKZDBG6CPQLDCKHP72JHZIOL2ZZT34OXCFTJQGR2BSV7XZKYCLGLIOMW2U" alt="https://www.litoralpress.cl/paginaconsultas/Servicios_NClipDocumentos/Get_Imagen_Nota.aspx?LPKey=PDVPFGYYA2CXC7HE2OWYKZDBG6CPQLDCKHP72JHZIOL2ZZT34OXCFTJQGR2BSV7XZKYCLGLIOMW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19, de 2025.- Reestructura y fija organizaci&amp;#243;n de la Divisi&amp;#243;n Jur&amp;#237;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F5HRQF5CRNJPXVWB5Z2M6KOOHAFWEUZP3XNATMTEQRKOBPYRRGHDLMUVD6RWUUTJ6OMOUHLMK3K" alt="https://www.litoralpress.cl/paginaconsultas/Servicios_NClipDocumentos/Get_Imagen_Nota.aspx?LPKey=6JF5HRQF5CRNJPXVWB5Z2M6KOOHAFWEUZP3XNATMTEQRKOBPYRRGHDLMUVD6RWUUTJ6OMOUHLMK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