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221,5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2.910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taca los lazos de Teillier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TEDPPHHKCFMFME3I2UKODYCRAELEIOTHYRVZHWMPGL5LZD57PUDGL2VRLHRUSMJ75XTZNIKJMYOY6" alt="https://www.litoralpress.cl/paginaconsultas/Servicios_NClipDocumentos/Get_Imagen_Nota.aspx?LPKey=TEDPPHHKCFMFME3I2UKODYCRAELEIOTHYRVZHWMPGL5LZD57PUDGL2VRLHRUSMJ75XTZNIKJMYO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