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KJYKSAM2V5O7SFPYQ3PWX34NTBFC5SATXGSYSI3663FH4MOPPXRIVKXZC3ZG75BM2A3ETMADLRJS" alt="https://www.litoralpress.cl/paginaconsultas/Servicios_NClipDocumentos/Get_Imagen_Nota.aspx?LPKey=TKJYKSAM2V5O7SFPYQ3PWX34NTBFC5SATXGSYSI3663FH4MOPPXRIVKXZC3ZG75BM2A3ETMADLR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ZZUXLXDALUNMY6KBYA6AQEMYIHAVQNYHNNNV4JMNX53UGKPQJWUEU3KBP6IUVIUHGGKZ64L5YNW" alt="https://www.litoralpress.cl/paginaconsultas/Servicios_NClipDocumentos/Get_Imagen_Nota.aspx?LPKey=OPZZUXLXDALUNMY6KBYA6AQEMYIHAVQNYHNNNV4JMNX53UGKPQJWUEU3KBP6IUVIUHGGKZ64L5Y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5D6CHTGVX5H6TSFDQJDGRA4O3RCF25J3WNB5RVYJZ25QKMGIL75JOYTE3DJLNEHD6U4R4DO2NASS" alt="https://www.litoralpress.cl/paginaconsultas/Servicios_NClipDocumentos/Get_Imagen_Nota.aspx?LPKey=75D6CHTGVX5H6TSFDQJDGRA4O3RCF25J3WNB5RVYJZ25QKMGIL75JOYTE3DJLNEHD6U4R4DO2NA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