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14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640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 mil carabineros trabaj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GUJ4L4YTOKE2ZQDFU36QQ6LKS3GMJRVJTGH63WINA4J76BCF4MU6KNHVXVYFYZPPG6LYELHLOIWXS" alt="https://www.litoralpress.cl/paginaconsultas/Servicios_NClipDocumentos/Get_Imagen_Nota.aspx?LPKey=GUJ4L4YTOKE2ZQDFU36QQ6LKS3GMJRVJTGH63WINA4J76BCF4MU6KNHVXVYFYZPPG6LYELHLOIW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