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83, de 2024.- Designa a do&amp;#241;a Karina D&amp;#237;az San Juan en calidad de integrante del Consejo Nacional de Educ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H6JETNNXNDBQEX7XQYP7I2U3MSV5AW5LBL6XNCY4UACBQDZH43ZMKVYRROGLWENV7BVZGYWWSPIM" alt="https://www.litoralpress.cl/paginaconsultas/Servicios_NClipDocumentos/Get_Imagen_Nota.aspx?LPKey=5H6JETNNXNDBQEX7XQYP7I2U3MSV5AW5LBL6XNCY4UACBQDZH43ZMKVYRROGLWENV7BVZGYWWSP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83, de 2024.- Designa a do&amp;#241;a Karina D&amp;#237;az San Juan en calidad de integrante del Consejo Nacional de Educ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J3X2DPY44KFJULDKGQNKUBMHA6WIUEVLV22SW7HSMXM5HRTRVBJHPU7LRDT5CVZXEJTLJ4DU2W7U" alt="https://www.litoralpress.cl/paginaconsultas/Servicios_NClipDocumentos/Get_Imagen_Nota.aspx?LPKey=RJ3X2DPY44KFJULDKGQNKUBMHA6WIUEVLV22SW7HSMXM5HRTRVBJHPU7LRDT5CVZXEJTLJ4DU2W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83, de 2024.- Designa a do&amp;#241;a Karina D&amp;#237;az San Juan en calidad de integrante del Consejo Nacional de Educ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7QFIRSJ6KRCY5PY3ZAO77EQHXROGTRBRTCJ2SEBWJD6RBKJDBBVMNPQEWRHNKYEZ3SFIRJIEKJJM" alt="https://www.litoralpress.cl/paginaconsultas/Servicios_NClipDocumentos/Get_Imagen_Nota.aspx?LPKey=57QFIRSJ6KRCY5PY3ZAO77EQHXROGTRBRTCJ2SEBWJD6RBKJDBBVMNPQEWRHNKYEZ3SFIRJIEKJ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83, de 2024.- Designa a do&amp;#241;a Karina D&amp;#237;az San Juan en calidad de integrante del Consejo Nacional de Educa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RLTNZJXTHVXKFWCFHWELFIDMW7CVLAKZ3RKNZKYD3IREUA3UCQNFJKLY3FKMOPMNJDMIGOJNZOFQ" alt="https://www.litoralpress.cl/paginaconsultas/Servicios_NClipDocumentos/Get_Imagen_Nota.aspx?LPKey=BRLTNZJXTHVXKFWCFHWELFIDMW7CVLAKZ3RKNZKYD3IREUA3UCQNFJKLY3FKMOPMNJDMIGOJNZO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