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2, de 2024.- Designa a do&amp;#241;a Gloria Alejandra de la Fuente Gonz&amp;#225;lez, Subsecretaria de Relaciones Exteriores, en comisi&amp;#243;n de servi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VGS4XEJI4LSROD23R5HWP3C3OXDL2YDFBUZG3GFK5IBRMNYEHUWMLTAEXVRBIO3BC4GPHHQVOHQ4" alt="https://www.litoralpress.cl/paginaconsultas/Servicios_NClipDocumentos/Get_Imagen_Nota.aspx?LPKey=OVGS4XEJI4LSROD23R5HWP3C3OXDL2YDFBUZG3GFK5IBRMNYEHUWMLTAEXVRBIO3BC4GPHHQVOH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2, de 2024.- Designa a do&amp;#241;a Gloria Alejandra de la Fuente Gonz&amp;#225;lez, Subsecretaria de Relaciones Exteriores, en comisi&amp;#243;n de servi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HMN4LQM3BEGPJ7JSLCUZ2AJZBWLJ2SQ6GDCKCBZ3GXY7NBOXR4I3JZ5YCGEIPSJ4AKVRWRXPJ3W" alt="https://www.litoralpress.cl/paginaconsultas/Servicios_NClipDocumentos/Get_Imagen_Nota.aspx?LPKey=IBHMN4LQM3BEGPJ7JSLCUZ2AJZBWLJ2SQ6GDCKCBZ3GXY7NBOXR4I3JZ5YCGEIPSJ4AKVRWRXPJ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