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expone que Hermosill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ctos il&amp;#237;cito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6KE3BTERB5IZINDPNKLDXTNYF6TIF3F5VK7CIPRT3GMMYDT63CF3WXJVD4E4SCBPJ6JG6FN6VLSA" alt="https://www.litoralpress.cl/paginaconsultas/Servicios_NClipDocumentos/Get_Imagen_Nota.aspx?LPKey=V6KE3BTERB5IZINDPNKLDXTNYF6TIF3F5VK7CIPRT3GMMYDT63CF3WXJVD4E4SCBPJ6JG6FN6VL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