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0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LSAW4ZK66DA2W4CC7542BVECLTZZRKGFJE6RR7MRDVEAM7BJZIEC" alt="https://www.litoralpress.cl/paginaconsultas/Servicios_NClipDocumentos/Get_Imagen_Nota.aspx?LPKey=LDVJKKAXA4A4RYJNKJDMCLKOVLSAW4ZK66DA2W4CC7542BVECLTZZRKGFJE6RR7MRDVEAM7BJZI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