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16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MA5EMB2DPKBOYZCGX7BCJSYGEJZKUFLDJOVDIRJQGA6SBBSERNKDPWPXYGA6DRXA4OAOISA6I5KAW" alt="https://www.litoralpress.cl/paginaconsultas/Servicios_NClipDocumentos/Get_Imagen_Nota.aspx?LPKey=MA5EMB2DPKBOYZCGX7BCJSYGEJZKUFLDJOVDIRJQGA6SBBSERNKDPWPXYGA6DRXA4OAOISA6I5K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73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6" src="https://www.litoralpress.cl/paginaconsultas/Servicios_NClipDocumentos/Get_Imagen_Nota.aspx?LPKey=GQGBWDSRAJVY5CX2RPGISI4QNOPWSLQH2BTPJM7EG5NYBC6IOXQ35PLGRWKTGUHW5QVLMZYISTZYO" alt="https://www.litoralpress.cl/paginaconsultas/Servicios_NClipDocumentos/Get_Imagen_Nota.aspx?LPKey=GQGBWDSRAJVY5CX2RPGISI4QNOPWSLQH2BTPJM7EG5NYBC6IOXQ35PLGRWKTGUHW5QVLMZYISTZ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