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3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6ZNNJWCRCG57PU3PJBTQ3PEHG5YTKY62B3DCTUBKNTWAEBKT6ZR5SHGENLRD6ANHA5255L26PK36" alt="https://www.litoralpress.cl/paginaconsultas/Servicios_NClipDocumentos/Get_Imagen_Nota.aspx?LPKey=S6ZNNJWCRCG57PU3PJBTQ3PEHG5YTKY62B3DCTUBKNTWAEBKT6ZR5SHGENLRD6ANHA5255L26PK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6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LENLX7IU3RFBUW6A44QDM5TR7SLQGAYMU3S6SER32HYP2OIULB3CIF3GFA4ZQRQSVPJFOS46MX7ZC" alt="https://www.litoralpress.cl/paginaconsultas/Servicios_NClipDocumentos/Get_Imagen_Nota.aspx?LPKey=LENLX7IU3RFBUW6A44QDM5TR7SLQGAYMU3S6SER32HYP2OIULB3CIF3GFA4ZQRQSVPJFOS46MX7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