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85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piden tr&amp;#225;mite r&amp;#225;pido para iniciar el pag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6A5JNQFRPIH5UVCKKXFCE7EJZSCGIPLXKYRZQL5ZD24DCOFEFHFSKRSXZ5SDSB3YWEMRG2KZU2W6W" alt="https://www.litoralpress.cl/paginaconsultas/Servicios_NClipDocumentos/Get_Imagen_Nota.aspx?LPKey=6A5JNQFRPIH5UVCKKXFCE7EJZSCGIPLXKYRZQL5ZD24DCOFEFHFSKRSXZ5SDSB3YWEMRG2KZU2W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