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7SGLM7ZEDMH7QNIUQFJSNEFZ2O53PXELSXXVWA55YY22F6PF62JTW7FGEJYQSOSIRWA2WNSDXHQ" alt="https://www.litoralpress.cl/paginaconsultas/Servicios_NClipDocumentos/Get_Imagen_Nota.aspx?LPKey=467SGLM7ZEDMH7QNIUQFJSNEFZ2O53PXELSXXVWA55YY22F6PF62JTW7FGEJYQSOSIRWA2WNSDX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DEWN2KPMGMLF5HE4ARJDWOPXTRPBHXAYZF77WUYEH52WWK2UJETHD2RLPMVN5IDYPXO7UM5JKXE" alt="https://www.litoralpress.cl/paginaconsultas/Servicios_NClipDocumentos/Get_Imagen_Nota.aspx?LPKey=K4DEWN2KPMGMLF5HE4ARJDWOPXTRPBHXAYZF77WUYEH52WWK2UJETHD2RLPMVN5IDYPXO7UM5JK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