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UPSDTQGKSXJOSTUDGJKG3QU7HNK6EZ52P4IUZL7EYVRR3I5OGIN4XAP4LM3N6XQHRBQRRYXJJDU" alt="https://www.litoralpress.cl/paginaconsultas/Servicios_NClipDocumentos/Get_Imagen_Nota.aspx?LPKey=HHUPSDTQGKSXJOSTUDGJKG3QU7HNK6EZ52P4IUZL7EYVRR3I5OGIN4XAP4LM3N6XQHRBQRRYXJJ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7PGAGYJ42K34XUBXAIOPNSYQTYF2LHOXWUFJKAD4ZJGJYQDAVLTUJJVMSJIV3O4LO3HTDUYWDAIQU" alt="https://www.litoralpress.cl/paginaconsultas/Servicios_NClipDocumentos/Get_Imagen_Nota.aspx?LPKey=7PGAGYJ42K34XUBXAIOPNSYQTYF2LHOXWUFJKAD4ZJGJYQDAVLTUJJVMSJIV3O4LO3HTDUYWDAI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