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42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492.5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rael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reparado para la anunciada represalia de Ir&amp;#225;n e Hizbul&amp;#225;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TL2OEDBJIDYH4XACETIBLMDP36FKWMQSOQASXJMTBNRVD56EWJIY4MNVS57ZGUICBCCZNGG2BSXZA" alt="https://www.litoralpress.cl/paginaconsultas/Servicios_NClipDocumentos/Get_Imagen_Nota.aspx?LPKey=TL2OEDBJIDYH4XACETIBLMDP36FKWMQSOQASXJMTBNRVD56EWJIY4MNVS57ZGUICBCCZNGG2BSX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