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Feriados irrenunciables del exten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AUKW4KTEAL3PBIAXNWLYEN57V4E52IY2V4LT4ETWQBI3XKXMGWY2P2A3ERBHT4JWOTH6OTTKALDBY" alt="https://www.litoralpress.cl/paginaconsultas/Servicios_NClipDocumentos/Get_Imagen_Nota.aspx?LPKey=AUKW4KTEAL3PBIAXNWLYEN57V4E52IY2V4LT4ETWQBI3XKXMGWY2P2A3ERBHT4JWOTH6OTTKALD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