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24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uta diplom&amp;#225;tica entre Colombia y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EUU. estuvo a punto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GHVKFHGRSKW4QDK3UF4MV5T7P6MVVJJJFYY7BWPNYAM3GLEGYF6X6JMIOQ4375HWHHDJWRAN67FCA" alt="https://www.litoralpress.cl/paginaconsultas/Servicios_NClipDocumentos/Get_Imagen_Nota.aspx?LPKey=GHVKFHGRSKW4QDK3UF4MV5T7P6MVVJJJFYY7BWPNYAM3GLEGYF6X6JMIOQ4375HWHHDJWRAN67F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