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44U723X2K4IG6NDVRHKHFI4XNFHDXNF7FV7NEUEJ3RXSRT4VC3AUM3M53473D2QOZJ6GGWV57NW" alt="https://www.litoralpress.cl/paginaconsultas/Servicios_NClipDocumentos/Get_Imagen_Nota.aspx?LPKey=TL44U723X2K4IG6NDVRHKHFI4XNFHDXNF7FV7NEUEJ3RXSRT4VC3AUM3M53473D2QOZJ6GGWV57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567MSE77RDY654TJCK4R42HYBQG5HEZ5DA52LG2IEDPDGUKFXN5BCEAKX47K2LBVUYLD5KN5EUQ" alt="https://www.litoralpress.cl/paginaconsultas/Servicios_NClipDocumentos/Get_Imagen_Nota.aspx?LPKey=IB567MSE77RDY654TJCK4R42HYBQG5HEZ5DA52LG2IEDPDGUKFXN5BCEAKX47K2LBVUYLD5KN5E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