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2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3SW3LL7VNREBIJVTOCCR7KKOMUX5FLD733L6656OFAHY7D6ZA5VUGTQQAAOZG4DYW4TWVCSPMNYW2" alt="https://www.litoralpress.cl/paginaconsultas/Servicios_NClipDocumentos/Get_Imagen_Nota.aspx?LPKey=3SW3LL7VNREBIJVTOCCR7KKOMUX5FLD733L6656OFAHY7D6ZA5VUGTQQAAOZG4DYW4TWVCSPMNY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D5RSTYXDRWQ2RYXLGI7MQCTYBTCTB676A7HJSQW4X6ESXIXY55OPKOOXTA3OLERRGUADK7KXJJQUS" alt="https://www.litoralpress.cl/paginaconsultas/Servicios_NClipDocumentos/Get_Imagen_Nota.aspx?LPKey=D5RSTYXDRWQ2RYXLGI7MQCTYBTCTB676A7HJSQW4X6ESXIXY55OPKOOXTA3OLERRGUADK7KXJJQ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