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6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RISTIAN LARRA&amp;#205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FSMFM2I5LSXI3V2MXSGITOESOPFCNVM4R3YVA7HGURSDXFOUALP6SRDFGH5SHG3UTOIHQDRVFIUTU" alt="https://www.litoralpress.cl/paginaconsultas/Servicios_NClipDocumentos/Get_Imagen_Nota.aspx?LPKey=FSMFM2I5LSXI3V2MXSGITOESOPFCNVM4R3YVA7HGURSDXFOUALP6SRDFGH5SHG3UTOIHQDRVFIUT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6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RISTIAN LARRA&amp;#205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2" height="825" src="https://www.litoralpress.cl/paginaconsultas/Servicios_NClipDocumentos/Get_Imagen_Nota.aspx?LPKey=QWC4MDZCJ6MEZUVHNVMLQNZA2NI5Q34EGATPPZUJW6XXKLCWYY7MYQDTHIRICAIWE2VIUGAUJCOKI" alt="https://www.litoralpress.cl/paginaconsultas/Servicios_NClipDocumentos/Get_Imagen_Nota.aspx?LPKey=QWC4MDZCJ6MEZUVHNVMLQNZA2NI5Q34EGATPPZUJW6XXKLCWYY7MYQDTHIRICAIWE2VIUGAUJCOK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