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30,5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424.4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6EAO6ULNLLRHP2YSV3WV4LTPCKSWII7E37HZZO7CQBWBBJSIJMJZOK54UR7HXI27YWTHBL75BZCXU" alt="https://www.litoralpress.cl/paginaconsultas/Servicios_NClipDocumentos/Get_Imagen_Nota.aspx?LPKey=6EAO6ULNLLRHP2YSV3WV4LTPCKSWII7E37HZZO7CQBWBBJSIJMJZOK54UR7HXI27YWTHBL75BZC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