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9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263,2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37" height="825" src="https://www.litoralpress.cl/paginaconsultas/Servicios_NClipDocumentos/Get_Imagen_Nota.aspx?LPKey=BPQ4OS3K3XGAGUCWB3US7MC5S3AXZ27WSZ2YQ5TKBY3R55KCBVUQY6EPBZLZJOPNOZNSB7A7JYPJY" alt="https://www.litoralpress.cl/paginaconsultas/Servicios_NClipDocumentos/Get_Imagen_Nota.aspx?LPKey=BPQ4OS3K3XGAGUCWB3US7MC5S3AXZ27WSZ2YQ5TKBY3R55KCBVUQY6EPBZLZJOPNOZNSB7A7JYPJ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