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9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da espaldarazo a Ripamonti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HDRBYUV4OXJ2WEP5Y4WAMKBZFFSKTZKEH2LWO3JHMZMOBAH6HBD4FCPYUYDQQ63TDU4ORHDCC3RC" alt="https://www.litoralpress.cl/paginaconsultas/Servicios_NClipDocumentos/Get_Imagen_Nota.aspx?LPKey=CHDRBYUV4OXJ2WEP5Y4WAMKBZFFSKTZKEH2LWO3JHMZMOBAH6HBD4FCPYUYDQQ63TDU4ORHDCC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da espaldarazo a Ripamonti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KB3WBUZL2UKEIEQN3U7KF4H6JN2XDPC3J3MZIPM5LTBPJ5TFITXXT57V5J7YVEZ6WVTWPIBVYSC7A" alt="https://www.litoralpress.cl/paginaconsultas/Servicios_NClipDocumentos/Get_Imagen_Nota.aspx?LPKey=KB3WBUZL2UKEIEQN3U7KF4H6JN2XDPC3J3MZIPM5LTBPJ5TFITXXT57V5J7YVEZ6WVTWPIBVYSC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