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43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93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nami afirma que venta de QB es un nego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ami . . .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TEHLM6UY26ULELQAFEJPN274E34RMJBBB2R37XBTQA4AJU7PHH7ULE7GOXT2GD4QWFSRT2Z72RHKQ" alt="https://www.litoralpress.cl/paginaconsultas/Servicios_NClipDocumentos/Get_Imagen_Nota.aspx?LPKey=TEHLM6UY26ULELQAFEJPN274E34RMJBBB2R37XBTQA4AJU7PHH7ULE7GOXT2GD4QWFSRT2Z72RH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