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GSVJ2UYLLFDLYKCDZZUQQKJBDVVLT4PLSPPZAB2GYBOIJJMER375QDLDDYX7GZNWUSY6FVFW22IS" alt="https://www.litoralpress.cl/paginaconsultas/Servicios_NClipDocumentos/Get_Imagen_Nota.aspx?LPKey=NGSVJ2UYLLFDLYKCDZZUQQKJBDVVLT4PLSPPZAB2GYBOIJJMER375QDLDDYX7GZNWUSY6FVFW22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