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4EJF63HTYAQLIPDEO35EAQ3ERWXFXQ265D7V2VEDTY7QFNTVZ5FKT2YFBJBUUS73BB7RHPLXLGY" alt="https://www.litoralpress.cl/paginaconsultas/Servicios_NClipDocumentos/Get_Imagen_Nota.aspx?LPKey=YT4EJF63HTYAQLIPDEO35EAQ3ERWXFXQ265D7V2VEDTY7QFNTVZ5FKT2YFBJBUUS73BB7RHPLXL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2KIOHJREJ6KF72FKV6QPIP33FA4IKC2YFQDER5FFQZK3U7J4ZDVVBT4Z5ZTVSMPJUMSTTEHFXEI6" alt="https://www.litoralpress.cl/paginaconsultas/Servicios_NClipDocumentos/Get_Imagen_Nota.aspx?LPKey=T2KIOHJREJ6KF72FKV6QPIP33FA4IKC2YFQDER5FFQZK3U7J4ZDVVBT4Z5ZTVSMPJUMSTTEHFXE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