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460,2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due deja la prisi&amp;#243;n preventiva tras 91 d&amp;#237;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9" src="https://www.litoralpress.cl/paginaconsultas/Servicios_NClipDocumentos/Get_Imagen_Nota.aspx?LPKey=EXNKKMFAZXVNX3S5KNZEOXAVZYZCQ65GWESYGHCKL3TKXQIOG5ROODIWLQGSIZZJDTKRBPBLE6CFE" alt="https://www.litoralpress.cl/paginaconsultas/Servicios_NClipDocumentos/Get_Imagen_Nota.aspx?LPKey=EXNKKMFAZXVNX3S5KNZEOXAVZYZCQ65GWESYGHCKL3TKXQIOG5ROODIWLQGSIZZJDTKRBPBLE6C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