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86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VS5NOZFFSRA5QQES4IJ2SX3R2REUE6XN5UDT7LL73WUSHCD7ABRXJ2KIMCJBY3PWQHJRNDJQTLQG" alt="https://www.litoralpress.cl/paginaconsultas/Servicios_NClipDocumentos/Get_Imagen_Nota.aspx?LPKey=6VS5NOZFFSRA5QQES4IJ2SX3R2REUE6XN5UDT7LL73WUSHCD7ABRXJ2KIMCJBY3PWQHJRNDJQTL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