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22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PC pide al gobierno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CDPTCHC65RZDOYESSIANKIGFV55LM4RJZQPAEXIEL7VWND3R4DSBU6N6SLWOKQHVUVMMXVR7A33B4" alt="https://www.litoralpress.cl/paginaconsultas/Servicios_NClipDocumentos/Get_Imagen_Nota.aspx?LPKey=CDPTCHC65RZDOYESSIANKIGFV55LM4RJZQPAEXIEL7VWND3R4DSBU6N6SLWOKQHVUVMMXVR7A33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