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UP344HKYLDL5QZQCKVSXBIIMSOXV4PIVSLVL3MCN7R6NCDQGFCVZMF4PIVCDVY6KU3JQUKPZU4U7K" alt="https://www.litoralpress.cl/paginaconsultas/Servicios_NClipDocumentos/Get_Imagen_Nota.aspx?LPKey=UP344HKYLDL5QZQCKVSXBIIMSOXV4PIVSLVL3MCN7R6NCDQGFCVZMF4PIVCDVY6KU3JQUKPZU4U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